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terra.com.a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Cine, Tv y vid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5 de septiem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55" r="1820" b="7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573" r="25719" b="2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6668" r="25623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1870075" cy="442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com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6:00Z</dcterms:created>
  <dc:creator>WinuE</dc:creator>
  <dc:description/>
  <cp:keywords/>
  <dc:language>en-US</dc:language>
  <cp:lastModifiedBy>MADONA</cp:lastModifiedBy>
  <cp:lastPrinted>2008-10-28T17:45:00Z</cp:lastPrinted>
  <dcterms:modified xsi:type="dcterms:W3CDTF">2008-10-31T21:36:00Z</dcterms:modified>
  <cp:revision>2</cp:revision>
  <dc:subject/>
  <dc:title>Medio: Pop Star</dc:title>
</cp:coreProperties>
</file>